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drawing>
          <wp:inline distT="0" distB="0" distL="0" distR="0">
            <wp:extent cx="9585960" cy="740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5960" cy="740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057400</wp:posOffset>
                </wp:positionV>
                <wp:extent cx="7429500" cy="6858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e Interactive Television Institu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54pt;mso-wrap-distance-left:9.05pt;mso-wrap-distance-right:9.05pt;mso-wrap-distance-top:0pt;mso-wrap-distance-bottom:0pt;margin-top:16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he Interactive Television Instit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3200400</wp:posOffset>
                </wp:positionV>
                <wp:extent cx="58293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honor of your outstanding performance and dedication we gladly present this Diploma 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5pt;mso-wrap-distance-left:9.05pt;mso-wrap-distance-right:9.05pt;mso-wrap-distance-top:0pt;mso-wrap-distance-bottom:0pt;margin-top:25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 honor of your outstanding performance and dedication we gladly present this Diploma 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4114800</wp:posOffset>
                </wp:positionV>
                <wp:extent cx="3314700" cy="3429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32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5143500</wp:posOffset>
                </wp:positionV>
                <wp:extent cx="2743200" cy="3429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warded On: 9/16/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40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Awarded On: 9/16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3657600</wp:posOffset>
                </wp:positionV>
                <wp:extent cx="20574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George Pavlenk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28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George Pavlen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4457700</wp:posOffset>
                </wp:positionV>
                <wp:extent cx="560070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George Pavlenko has completed the Institute’s comprehens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roductory course about Interactive Televis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6pt;mso-wrap-distance-left:9.05pt;mso-wrap-distance-right:9.05pt;mso-wrap-distance-top:0pt;mso-wrap-distance-bottom:0pt;margin-top:351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George Pavlenko has completed the Institute’s comprehens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troductory course about Interactive Televis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5829300</wp:posOffset>
                </wp:positionV>
                <wp:extent cx="2514600" cy="5715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he Interactive Television Institu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tvinstitute.com - U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45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he Interactive Television Institu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tvinstitute.com - U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0700</wp:posOffset>
                </wp:positionH>
                <wp:positionV relativeFrom="paragraph">
                  <wp:posOffset>5829300</wp:posOffset>
                </wp:positionV>
                <wp:extent cx="2286000" cy="4572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hilip Gur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459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hilip Gur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5600700</wp:posOffset>
                </wp:positionV>
                <wp:extent cx="3086100" cy="342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44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5600700</wp:posOffset>
                </wp:positionV>
                <wp:extent cx="2971800" cy="3429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441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7200900</wp:posOffset>
                </wp:positionV>
                <wp:extent cx="2057400" cy="228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567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23:50:00Z</dcterms:created>
  <dc:creator>gb</dc:creator>
  <dc:description/>
  <dc:language>en-US</dc:language>
  <cp:lastModifiedBy>me</cp:lastModifiedBy>
  <dcterms:modified xsi:type="dcterms:W3CDTF">2015-09-16T16:29:00Z</dcterms:modified>
  <cp:revision>7</cp:revision>
  <dc:subject/>
  <dc:title> </dc:title>
</cp:coreProperties>
</file>